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N: Explanation for the difference of over 10% in financial statement of Q.IV/ 2019 year on yea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20 Jan 2020, SOUTH BOOKS &amp; EDUCATIONAL EQUIPMENT Joint Stock Company explained the difference of over 10% in financial statement of Q.IV/ 2019 year on year as follows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it after tax of Q.IV/ 2019: VND -914,894,685, a decrease of VND 730,590,425 year on year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 of Q.IV/ 2018: VND -184,304,260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 the year-end settlement, the Company made provision for inventory devaluation of book inventory from 2013 and earlier, unsold reference books, reference book of grade 1 (50 - 80% of the cost), additional extraction: VND 557,808,85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Education Publishing House fined Textbook printing company with a quantity of less than 30,000 books: VND 215,789,600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35:00Z</dcterms:created>
  <dc:creator>computer</dc:creator>
  <dc:description/>
  <cp:keywords/>
  <dc:language>en-US</dc:language>
  <cp:lastModifiedBy>Windows User</cp:lastModifiedBy>
  <dcterms:modified xsi:type="dcterms:W3CDTF">2020-02-07T07:59:00Z</dcterms:modified>
  <cp:revision>46</cp:revision>
  <dc:subject/>
  <dc:title/>
</cp:coreProperties>
</file>